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color w:val="FF0000"/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>В УФНС России по Ямало-Ненецкому автономному округу в октябре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2034 </w:t>
      </w:r>
      <w:r>
        <w:rPr>
          <w:sz w:val="28"/>
          <w:szCs w:val="28"/>
          <w:lang w:bidi="ru-RU"/>
        </w:rPr>
        <w:t>обращения граждан и организаций,  в том числе: 1779 обращений физических лиц (87,5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255</w:t>
      </w:r>
      <w:r>
        <w:rPr>
          <w:sz w:val="28"/>
          <w:szCs w:val="28"/>
          <w:lang w:bidi="ru-RU"/>
        </w:rPr>
        <w:t xml:space="preserve"> обращений юридических лиц (12,5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33 </w:t>
      </w:r>
      <w:r>
        <w:rPr>
          <w:sz w:val="28"/>
          <w:szCs w:val="28"/>
          <w:lang w:bidi="ru-RU"/>
        </w:rPr>
        <w:t>обращения (1</w:t>
      </w:r>
      <w:r>
        <w:rPr>
          <w:rStyle w:val="Bodytext2Bold"/>
          <w:b w:val="false"/>
          <w:color w:val="000000"/>
          <w:sz w:val="28"/>
          <w:szCs w:val="28"/>
        </w:rPr>
        <w:t>,6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>сервиса «ЛК2_Жалоба», «ЛКИП» - 56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,8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207</w:t>
      </w:r>
      <w:r>
        <w:rPr>
          <w:sz w:val="28"/>
          <w:szCs w:val="28"/>
          <w:lang w:bidi="ru-RU"/>
        </w:rPr>
        <w:t xml:space="preserve"> обращений (10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1849 обращений, в том числе в свободной форме – 1503 обращения (7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1 обращение (0,1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21 обращение (1,1%), МИФНС России по ЦОД - 3 обращения (0,2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91 обращение (9,4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693 обращения или 34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администрирования налога на имущество</w:t>
      </w:r>
      <w:r>
        <w:rPr>
          <w:sz w:val="28"/>
          <w:szCs w:val="28"/>
        </w:rPr>
        <w:t xml:space="preserve"> (305  обращений или 1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адолженности по налогам и сборам (261 обращение или 1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290 обращений или 14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и среднего бизнеса </w:t>
      </w:r>
      <w:r>
        <w:rPr>
          <w:sz w:val="28"/>
          <w:szCs w:val="28"/>
        </w:rPr>
        <w:t>(140 обращений или 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98 обращений или 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ации сведений об объектах налогообложе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Так же поступили обращения граждан из других субъектов Российской Федерации: Кировской, Саратовской, Челябинской, Вологодской, Кемеровской, Тюменской области, г. Санкт-Петербург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октябре  2024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2034 обращения  граждан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проектного управления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Аналитически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129 письменных обращений граждан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Управления в октябре месяце граждане не обращали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истах в 1 экз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еспечения                               </w:t>
        <w:tab/>
        <w:tab/>
        <w:tab/>
        <w:tab/>
        <w:t xml:space="preserve">         А.И. Клоч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местителя руководителя                                                          С.В. Саф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Рожнева Марин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9 22) 5-21-86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89) 10-73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0.2024  по 31.10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3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User</dc:creator>
  <dc:description/>
  <dc:language>en-US</dc:language>
  <cp:lastModifiedBy>Internet</cp:lastModifiedBy>
  <cp:lastPrinted>2024-11-07T13:26:00Z</cp:lastPrinted>
  <dcterms:modified xsi:type="dcterms:W3CDTF">2024-11-11T09:07:00Z</dcterms:modified>
  <cp:revision>2</cp:revision>
  <dc:subject/>
  <dc:title>14</dc:title>
</cp:coreProperties>
</file>